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rPr>
          <w:bCs/>
        </w:rPr>
      </w:pPr>
      <w:r>
        <w:rPr>
          <w:bCs/>
        </w:rPr>
        <w:t xml:space="preserve">Niepokalane Poczęcie </w:t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jświętszej Maryi Pann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sz w:val="24"/>
          <w:szCs w:val="24"/>
        </w:rPr>
        <w:t>Ewangelia (Łk 1,27) mówi nam:</w:t>
      </w:r>
      <w:r>
        <w:rPr>
          <w:rFonts w:cs="Arial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„ .. posłał Bóg anioła Gabriela do miasta w Galilei, zwanego Nazaret, do Dziewicy poślubionej mężowi, imieniem Józef, z rodu Dawida; a Dziewicy było na imię Maryja. Anioł wszedł do Niej i rzekł: «Bądź pozdrowiona, pełna łaski, Pan z Tobą, &lt;błogosławiona jesteś między niewiastami&gt;».”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/>
          <w:b/>
          <w:bCs/>
          <w:sz w:val="20"/>
        </w:rPr>
        <w:t xml:space="preserve">W Katechizmie (KKK 490-493) czytamy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 Aby być Matką Zbawiciela, „została obdarzona przez Boga godnymi tak wielkiego zadania darami”. W chwili Zwiastowania anioł Gabriel pozdrawia Ją jako „pełną łaski”. Istotnie, by móc dać dobrowolne przyzwolenie wiary na zapowiedź swego powołania, było konieczne, aby Maryja była całkowicie przeniknięta przez łaskę Boż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 ciągu wieków Kościół uświadomił sobie, że Maryja, napełniona „łaską” przez Boga została odkupiona od chwili swego poczęcia. Właśnie to wyraża dogmat Niepokalanego Poczęcia, ogłoszony w 1854 r. przez papieża Piusa IX:</w:t>
      </w:r>
    </w:p>
    <w:p>
      <w:pPr>
        <w:pStyle w:val="TextBodyIndent"/>
        <w:tabs>
          <w:tab w:val="clear" w:pos="708"/>
          <w:tab w:val="left" w:pos="386" w:leader="none"/>
        </w:tabs>
        <w:ind w:left="21" w:right="0" w:hanging="0"/>
        <w:rPr/>
      </w:pPr>
      <w:r>
        <w:rPr/>
        <w:tab/>
      </w:r>
      <w:r>
        <w:rPr>
          <w:i/>
          <w:iCs/>
        </w:rPr>
        <w:t>Najświętsza Maryja Dziewica od pierwszej chwili swego poczęcia, przez łaskę i szczególny przywilej Boga wszech-mogącego, na mocy przewidzianych zasług Jezusa Chrystusa, Zbawiciela rodzaju ludzkiego, została zachowana nienaruszona od wszelkiej zmazy grzechu pierworodnego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Maryja została „ubogacona od pierwszej chwili poczęcia blaskami szczególnej zaiste świętości”; świętość ta pochodzi w całości od Chrystusa; jest Ona „odkupiona w sposób wznioślejszy ze względu na zasługi swego Syna”. Bardziej niż wszystkie inne osoby stworzone Ojciec napełnił Ją „wszelkim błogosławieństwem... na wyżynach niebieskich – </w:t>
        <w:br/>
        <w:t>w Chrystusie (Ef 1, 3). Wybrał Ją „z miłości przed założeniem świata, aby była święta i nieskalana przed Jego obliczem”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/>
        <w:tab/>
        <w:t>Dzięki łasce Bożej Maryja przez całe życie pozostała wolna od  wszelkiego grzechu osobis</w:t>
        <w:softHyphen/>
        <w:t>tego. »</w:t>
      </w:r>
    </w:p>
    <w:p>
      <w:pPr>
        <w:pStyle w:val="Heading4"/>
        <w:numPr>
          <w:ilvl w:val="0"/>
          <w:numId w:val="0"/>
        </w:numPr>
        <w:ind w:left="864" w:hanging="0"/>
        <w:rPr>
          <w:rFonts w:ascii="Bookman Old Style" w:hAnsi="Bookman Old Style" w:cs="Bookman Old Style"/>
          <w:iCs/>
          <w:sz w:val="40"/>
          <w:szCs w:val="40"/>
        </w:rPr>
      </w:pPr>
      <w:r>
        <w:rPr>
          <w:rFonts w:cs="Bookman Old Style" w:ascii="Bookman Old Style" w:hAnsi="Bookman Old Style"/>
          <w:iCs/>
          <w:sz w:val="40"/>
          <w:szCs w:val="40"/>
        </w:rPr>
        <w:t>DZIEŃ PAPIESKI 2014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40"/>
          <w:szCs w:val="40"/>
        </w:rPr>
      </w:pPr>
      <w:r>
        <w:rPr>
          <w:rFonts w:cs="Bookman Old Style" w:ascii="Bookman Old Style" w:hAnsi="Bookman Old Style"/>
          <w:i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88265</wp:posOffset>
                </wp:positionV>
                <wp:extent cx="1121410" cy="1176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176120"/>
                          <a:chOff x="0" y="0"/>
                          <a:chExt cx="1121400" cy="11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140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3090">
                                <a:moveTo>
                                  <a:pt x="540" y="348"/>
                                </a:moveTo>
                                <a:lnTo>
                                  <a:pt x="822" y="348"/>
                                </a:lnTo>
                                <a:lnTo>
                                  <a:pt x="822" y="0"/>
                                </a:lnTo>
                                <a:lnTo>
                                  <a:pt x="1950" y="0"/>
                                </a:lnTo>
                                <a:lnTo>
                                  <a:pt x="1950" y="348"/>
                                </a:lnTo>
                                <a:lnTo>
                                  <a:pt x="2772" y="348"/>
                                </a:lnTo>
                                <a:lnTo>
                                  <a:pt x="2790" y="528"/>
                                </a:lnTo>
                                <a:lnTo>
                                  <a:pt x="2502" y="1080"/>
                                </a:lnTo>
                                <a:lnTo>
                                  <a:pt x="2652" y="1080"/>
                                </a:lnTo>
                                <a:lnTo>
                                  <a:pt x="2412" y="1818"/>
                                </a:lnTo>
                                <a:lnTo>
                                  <a:pt x="2712" y="2568"/>
                                </a:lnTo>
                                <a:lnTo>
                                  <a:pt x="2712" y="2718"/>
                                </a:lnTo>
                                <a:lnTo>
                                  <a:pt x="1932" y="2718"/>
                                </a:lnTo>
                                <a:lnTo>
                                  <a:pt x="1920" y="3090"/>
                                </a:lnTo>
                                <a:lnTo>
                                  <a:pt x="792" y="3090"/>
                                </a:lnTo>
                                <a:lnTo>
                                  <a:pt x="792" y="2658"/>
                                </a:lnTo>
                                <a:lnTo>
                                  <a:pt x="30" y="2658"/>
                                </a:lnTo>
                                <a:lnTo>
                                  <a:pt x="30" y="2418"/>
                                </a:lnTo>
                                <a:lnTo>
                                  <a:pt x="522" y="1290"/>
                                </a:lnTo>
                                <a:lnTo>
                                  <a:pt x="0" y="1278"/>
                                </a:lnTo>
                                <a:lnTo>
                                  <a:pt x="12" y="1080"/>
                                </a:lnTo>
                                <a:lnTo>
                                  <a:pt x="420" y="348"/>
                                </a:lnTo>
                                <a:lnTo>
                                  <a:pt x="54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68040"/>
                            <a:ext cx="99576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2748">
                                  <a:moveTo>
                                    <a:pt x="798" y="2748"/>
                                  </a:moveTo>
                                  <a:lnTo>
                                    <a:pt x="798" y="2100"/>
                                  </a:lnTo>
                                  <a:lnTo>
                                    <a:pt x="690" y="2100"/>
                                  </a:lnTo>
                                  <a:lnTo>
                                    <a:pt x="618" y="2328"/>
                                  </a:lnTo>
                                  <a:lnTo>
                                    <a:pt x="0" y="2328"/>
                                  </a:lnTo>
                                  <a:lnTo>
                                    <a:pt x="570" y="1038"/>
                                  </a:lnTo>
                                  <a:lnTo>
                                    <a:pt x="660" y="978"/>
                                  </a:lnTo>
                                  <a:lnTo>
                                    <a:pt x="798" y="948"/>
                                  </a:lnTo>
                                  <a:lnTo>
                                    <a:pt x="30" y="948"/>
                                  </a:lnTo>
                                  <a:lnTo>
                                    <a:pt x="378" y="288"/>
                                  </a:lnTo>
                                  <a:lnTo>
                                    <a:pt x="810" y="288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650" y="300"/>
                                  </a:lnTo>
                                  <a:lnTo>
                                    <a:pt x="2478" y="300"/>
                                  </a:lnTo>
                                  <a:lnTo>
                                    <a:pt x="2130" y="930"/>
                                  </a:lnTo>
                                  <a:lnTo>
                                    <a:pt x="1650" y="930"/>
                                  </a:lnTo>
                                  <a:lnTo>
                                    <a:pt x="1668" y="1368"/>
                                  </a:lnTo>
                                  <a:lnTo>
                                    <a:pt x="1758" y="990"/>
                                  </a:lnTo>
                                  <a:lnTo>
                                    <a:pt x="2310" y="990"/>
                                  </a:lnTo>
                                  <a:lnTo>
                                    <a:pt x="2100" y="1608"/>
                                  </a:lnTo>
                                  <a:lnTo>
                                    <a:pt x="2388" y="2370"/>
                                  </a:lnTo>
                                  <a:lnTo>
                                    <a:pt x="1848" y="2370"/>
                                  </a:lnTo>
                                  <a:lnTo>
                                    <a:pt x="1710" y="2028"/>
                                  </a:lnTo>
                                  <a:lnTo>
                                    <a:pt x="1638" y="2208"/>
                                  </a:lnTo>
                                  <a:lnTo>
                                    <a:pt x="1638" y="2748"/>
                                  </a:lnTo>
                                  <a:lnTo>
                                    <a:pt x="798" y="2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54480"/>
                              <a:ext cx="15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0">
                                  <a:moveTo>
                                    <a:pt x="42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12600"/>
                              <a:ext cx="831960" cy="10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480" y="0"/>
                                <a:ext cx="0" cy="10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85400"/>
                                <a:ext cx="70560" cy="66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6.95pt;width:88.3pt;height:92.6pt" coordorigin="1518,139" coordsize="1766,1852">
                <v:shape id="shape_0" coordsize="2790,3090" path="m540,348l822,348l822,0l1950,0l1950,348l2772,348l2790,528l2502,1080l2652,1080l2412,1818l2712,2568l2712,2718l1932,2718l1920,3090l792,3090l792,2658l30,2658l30,2418l522,1290l0,1278l12,1080l420,348l540,348xe" fillcolor="white" stroked="t" o:allowincell="f" style="position:absolute;left:1518;top:139;width:1765;height:18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616;top:246;width:1568;height:1667">
                  <v:shape id="shape_0" coordsize="2478,2748" path="m798,2748l798,2100l690,2100l618,2328l0,2328l570,1038l660,978l798,948l30,948l378,288l810,288l810,0l1650,0l1650,300l2478,300l2130,930l1650,930l1668,1368l1758,990l2310,990l2100,1608l2388,2370l1848,2370l1710,2028l1638,2208l1638,2748l798,2748xe" fillcolor="white" stroked="t" o:allowincell="f" style="position:absolute;left:1616;top:246;width:1567;height:1654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shape>
                  <v:shape id="shape_0" coordsize="42,150" path="m42,0l0,150l42,0xe" fillcolor="white" stroked="t" o:allowincell="f" style="position:absolute;left:2084;top:1277;width:23;height:86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shape>
                  <v:group id="shape_0" style="position:absolute;left:1756;top:266;width:1309;height:1647">
                    <v:line id="shape_0" from="2390,266" to="2390,19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56,611" to="3065,6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333;top:558;width:110;height:104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kstpodstawowy31"/>
        <w:ind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kstpodstawowy3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podstawowy31"/>
        <w:ind w:firstLine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boszcz O. Jacek Koman OFM pełniący funkcję Asystenta Parafialnego Akcji Katolickiej wraz z organizatorem wystawy Bolesławem Kosiorem radnym miasta Krakowa oraz z Członkami Parafialnego Oddziału Akcji Katolickiej naszej Parafii zapraszają na wystawę poświęconą ochronie i budowaniu szacunku dla życia ludzkiego, szczególnie ludzi najmniejszych, najsłabszych i zdanych na pomoc innych.</w:t>
      </w:r>
    </w:p>
    <w:p>
      <w:pPr>
        <w:pStyle w:val="Tekstpodstawowy31"/>
        <w:ind w:firstLine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podstawowy31"/>
        <w:ind w:firstLine="14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Wystawa umieszczona została </w:t>
        <w:br/>
        <w:t xml:space="preserve">w dolnym kościele. Możliwość jej obejrzenia będzie </w:t>
      </w:r>
      <w:r>
        <w:rPr>
          <w:b/>
          <w:bCs/>
          <w:i w:val="false"/>
          <w:sz w:val="28"/>
          <w:szCs w:val="28"/>
        </w:rPr>
        <w:t xml:space="preserve">po każdej Mszy św. </w:t>
      </w:r>
      <w:r>
        <w:rPr>
          <w:b/>
          <w:i w:val="false"/>
          <w:sz w:val="28"/>
          <w:szCs w:val="28"/>
        </w:rPr>
        <w:t>12 października (niedziela) w godz. od 6.30 - 21.00</w:t>
      </w:r>
    </w:p>
    <w:p>
      <w:pPr>
        <w:pStyle w:val="Tekstpodstawowy31"/>
        <w:ind w:firstLine="142"/>
        <w:jc w:val="center"/>
        <w:rPr/>
      </w:pPr>
      <w:r>
        <w:rPr>
          <w:bCs/>
          <w:sz w:val="28"/>
          <w:szCs w:val="28"/>
        </w:rPr>
        <w:t xml:space="preserve">Podczas trwania wystawy będzie możliwość </w:t>
      </w:r>
      <w:r>
        <w:rPr>
          <w:bCs/>
          <w:sz w:val="28"/>
          <w:szCs w:val="28"/>
          <w:u w:val="single"/>
        </w:rPr>
        <w:t>uzupełnienia brakujących egzemplarzy</w:t>
      </w:r>
      <w:r>
        <w:rPr>
          <w:bCs/>
          <w:sz w:val="28"/>
          <w:szCs w:val="28"/>
        </w:rPr>
        <w:t xml:space="preserve"> pisma parafialnego </w:t>
        <w:br/>
      </w:r>
      <w:r>
        <w:rPr>
          <w:bCs/>
          <w:sz w:val="28"/>
          <w:szCs w:val="28"/>
          <w:u w:val="single"/>
        </w:rPr>
        <w:t>Nasza Wspólnota</w:t>
      </w:r>
      <w:r>
        <w:rPr>
          <w:bCs/>
          <w:sz w:val="28"/>
          <w:szCs w:val="28"/>
        </w:rPr>
        <w:t xml:space="preserve"> redagowanego przez członków Akcji Katolickiej pod kierunkiem O. Salezego Brzuszka OFM.</w:t>
      </w:r>
    </w:p>
    <w:p>
      <w:pPr>
        <w:pStyle w:val="Tekstpodstawowy31"/>
        <w:ind w:firstLine="708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</w:t>
      </w:r>
    </w:p>
    <w:p>
      <w:pPr>
        <w:pStyle w:val="Tekstpodstawowy31"/>
        <w:ind w:firstLine="708"/>
        <w:rPr/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Franciszkańska Parafia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epokalanego Poczęcia </w:t>
      </w:r>
    </w:p>
    <w:p>
      <w:pPr>
        <w:pStyle w:val="Heading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świętszej Maryi Panny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64"/>
          <w:szCs w:val="64"/>
        </w:rPr>
      </w:pPr>
      <w:r>
        <w:rPr>
          <w:sz w:val="64"/>
          <w:szCs w:val="64"/>
        </w:rPr>
        <w:t>ZAPROS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left"/>
        <w:rPr/>
      </w:pPr>
      <w:r>
        <w:rPr>
          <w:b w:val="false"/>
          <w:sz w:val="28"/>
          <w:szCs w:val="28"/>
        </w:rPr>
        <w:t xml:space="preserve">Parafialny Oddział Akcji                      </w:t>
      </w:r>
    </w:p>
    <w:p>
      <w:pPr>
        <w:pStyle w:val="Heading4"/>
        <w:jc w:val="left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Katolickiej</w:t>
      </w:r>
    </w:p>
    <w:p>
      <w:pPr>
        <w:pStyle w:val="Heading4"/>
        <w:jc w:val="left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zaprasza w dniu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 października 2014</w:t>
      </w:r>
    </w:p>
    <w:p>
      <w:pPr>
        <w:pStyle w:val="Heading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31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po każdej Mszy św.</w:t>
      </w:r>
    </w:p>
    <w:p>
      <w:pPr>
        <w:pStyle w:val="Tekstpodstawowy31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do dolnej kaplicy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Tekstpodstawowy31"/>
        <w:jc w:val="center"/>
        <w:rPr>
          <w:bCs/>
          <w:i w:val="false"/>
          <w:i w:val="false"/>
          <w:sz w:val="32"/>
          <w:szCs w:val="28"/>
        </w:rPr>
      </w:pPr>
      <w:r>
        <w:rPr>
          <w:rFonts w:cs="Arial" w:ascii="Arial" w:hAnsi="Arial"/>
          <w:bCs/>
          <w:i w:val="false"/>
          <w:sz w:val="32"/>
          <w:szCs w:val="28"/>
        </w:rPr>
        <w:t>w godz.</w:t>
      </w:r>
      <w:r>
        <w:rPr>
          <w:bCs/>
          <w:i w:val="false"/>
          <w:sz w:val="32"/>
          <w:szCs w:val="28"/>
        </w:rPr>
        <w:t xml:space="preserve"> :</w:t>
      </w:r>
    </w:p>
    <w:p>
      <w:pPr>
        <w:pStyle w:val="Tekstpodstawowy31"/>
        <w:jc w:val="center"/>
        <w:rPr>
          <w:b/>
          <w:b/>
          <w:bCs/>
          <w:i w:val="false"/>
          <w:i w:val="false"/>
          <w:sz w:val="44"/>
          <w:szCs w:val="44"/>
        </w:rPr>
      </w:pPr>
      <w:r>
        <w:rPr>
          <w:b/>
          <w:bCs/>
          <w:i w:val="false"/>
          <w:sz w:val="44"/>
          <w:szCs w:val="44"/>
        </w:rPr>
        <w:t>6.30 - 21.00</w:t>
      </w:r>
    </w:p>
    <w:p>
      <w:pPr>
        <w:pStyle w:val="Heading4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Heading4"/>
        <w:jc w:val="left"/>
        <w:rPr/>
      </w:pPr>
      <w:r>
        <w:rPr>
          <w:rFonts w:eastAsia="Arial"/>
          <w:b w:val="false"/>
          <w:szCs w:val="32"/>
        </w:rPr>
        <w:t xml:space="preserve">             </w:t>
      </w:r>
      <w:r>
        <w:rPr>
          <w:b w:val="false"/>
          <w:szCs w:val="32"/>
        </w:rPr>
        <w:t>na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b w:val="false"/>
          <w:sz w:val="40"/>
          <w:szCs w:val="40"/>
        </w:rPr>
        <w:t>WYSTAWĘ</w:t>
      </w:r>
      <w:r>
        <w:rPr>
          <w:sz w:val="18"/>
          <w:szCs w:val="18"/>
        </w:rPr>
        <w:t xml:space="preserve">     </w:t>
      </w:r>
    </w:p>
    <w:p>
      <w:pPr>
        <w:pStyle w:val="Tekstpodstawowy31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pt.  </w:t>
      </w:r>
    </w:p>
    <w:p>
      <w:pPr>
        <w:pStyle w:val="Tekstpodstawowy31"/>
        <w:jc w:val="center"/>
        <w:rPr/>
      </w:pPr>
      <w:r>
        <w:rPr>
          <w:b/>
          <w:bCs/>
          <w:i w:val="false"/>
          <w:sz w:val="52"/>
          <w:szCs w:val="52"/>
        </w:rPr>
        <w:t>OJCIEC ŚWIĘTY</w:t>
      </w:r>
    </w:p>
    <w:p>
      <w:pPr>
        <w:pStyle w:val="Tekstpodstawowy31"/>
        <w:jc w:val="center"/>
        <w:rPr>
          <w:b/>
          <w:b/>
          <w:bCs/>
          <w:i w:val="false"/>
          <w:i w:val="false"/>
          <w:sz w:val="52"/>
          <w:szCs w:val="52"/>
        </w:rPr>
      </w:pPr>
      <w:r>
        <w:rPr>
          <w:b/>
          <w:bCs/>
          <w:i w:val="false"/>
          <w:sz w:val="52"/>
          <w:szCs w:val="52"/>
        </w:rPr>
        <w:t>W SPRAWACH NAJMNIEJSZYCH</w:t>
      </w:r>
    </w:p>
    <w:p>
      <w:pPr>
        <w:pStyle w:val="Heading4"/>
        <w:rPr>
          <w:b w:val="false"/>
          <w:b w:val="false"/>
          <w:bCs w:val="false"/>
          <w:i/>
          <w:i/>
          <w:sz w:val="14"/>
          <w:szCs w:val="14"/>
        </w:rPr>
      </w:pPr>
      <w:r>
        <w:rPr>
          <w:b w:val="false"/>
          <w:bCs w:val="false"/>
          <w:i/>
          <w:sz w:val="14"/>
          <w:szCs w:val="14"/>
        </w:rPr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rganizator wystawy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lesław Kosi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ny Miasta Krakow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iceprzewodniczący Komisji Kultury, Promocji </w:t>
        <w:br/>
        <w:t>i Ochrony Zabytków Rady Miasta Krakowa</w:t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  <w:t>Parafia p.w. Niepokalanego Poczęcia NMP</w:t>
      </w:r>
    </w:p>
    <w:p>
      <w:pPr>
        <w:pStyle w:val="Tekstpodstawowy21"/>
        <w:spacing w:before="12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 r. 1936 Bracia Mniejsi (franciszkanie) postanowili utworzyć placówkę duszpasterską na osiedlu Azory. </w:t>
        <w:br/>
        <w:t>2 lata później, za zgodą Kurii Metropolitalnej, rozpoczęto budowę kościoła i klasztoru. Zgodę Stolicy Apostolskiej i władz generalnych Zakonu w Rzymie na budowę tamże domu zakonnego, uzyskano dnia 20.12.1938 r.</w:t>
      </w:r>
    </w:p>
    <w:p>
      <w:pPr>
        <w:pStyle w:val="Tekstpodstawowy2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Inż. arch. T. Maćkowski zaprojektował kościół trzyna</w:t>
        <w:softHyphen/>
        <w:t>wowy, a obok niego piętrowy klasztor. Do wybuchu wojny wystawiono tylko parter klasztoru oraz salę pod prezbiterium. Do jesieni 1939 r. nakryto dachem parterowy klasztor, a pod prezbiterium urządzono kaplicę.</w:t>
      </w:r>
    </w:p>
    <w:p>
      <w:pPr>
        <w:pStyle w:val="Tekstpodstawowy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</w:t>
      </w:r>
      <w:r>
        <w:rPr>
          <w:rFonts w:cs="Arial" w:ascii="Arial" w:hAnsi="Arial"/>
          <w:i w:val="false"/>
          <w:sz w:val="18"/>
          <w:szCs w:val="18"/>
        </w:rPr>
        <w:t>W dniu 1.04.1940 r. abp Adam Stefan Sapieha erygo</w:t>
        <w:softHyphen/>
        <w:t>wał przy tejże kaplicy parafię p.w. Niepokalanego Poczęcia Najświętszej Maryi Panny, wydzielając część terytorium z parafii p.w. św. Franciszka w Bronowicach Wielkich, prowadzonej również przez Braci Mniejszych.</w:t>
      </w:r>
    </w:p>
    <w:p>
      <w:pPr>
        <w:pStyle w:val="Tekstpodstawowy21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o wojnie, wobec trudności materialnych i  wrogości władz, nie podjęto dalszej budowy. Kaplica otrzymała tylko nowe wyposażenie wnętrza i jako taka zaspokajała potrzeby religijne osiedla Azory.</w:t>
      </w:r>
    </w:p>
    <w:p>
      <w:pPr>
        <w:pStyle w:val="Tekstpodstawowy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1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Po r. 1965 nastąpił szybki rozrost osiedla i potrzeba świątyni stała się naglącą. Po latach starań, dopiero 20. 07.1973 r. uzyskano ostateczne zezwolenie na budowę kościoła. Dnia 4.05. 1974 r. Kard. Karol Wojtyła dokonał wmurowania kamienia węgielnego, pochodzącego </w:t>
        <w:br/>
        <w:t>z Groty Zwiastowania w Nazarecie On też w pół roku później,  8.12.1974 r. poświęcił dolną kaplicę, a 15.12. 1975 r. kościół górny w stanie surowym i klasztor. Kościół konsekrował 8.12.1979 r. Kardynał Franciszek Macharski, arcybiskup metropolita krakowski.</w:t>
      </w:r>
    </w:p>
    <w:p>
      <w:pPr>
        <w:pStyle w:val="Tekstpodstawowy21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kstpodstawowy3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</w:t>
      </w:r>
      <w:r>
        <w:rPr>
          <w:rFonts w:cs="Arial" w:ascii="Arial" w:hAnsi="Arial"/>
          <w:i w:val="false"/>
          <w:sz w:val="18"/>
          <w:szCs w:val="18"/>
        </w:rPr>
        <w:t xml:space="preserve">W Wielki Piątek 1978 r. zawieszono w kościele stacje Drogi Krzyżowej pędzla prof. J. Nowosielskiego, które wnet zdobyły sobie światową sławę. </w:t>
      </w:r>
    </w:p>
    <w:p>
      <w:pPr>
        <w:pStyle w:val="Tekstpodstawowy31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Tekstpodstawowy3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</w:t>
      </w:r>
      <w:r>
        <w:rPr>
          <w:rFonts w:cs="Arial" w:ascii="Arial" w:hAnsi="Arial"/>
          <w:i w:val="false"/>
          <w:sz w:val="18"/>
          <w:szCs w:val="18"/>
        </w:rPr>
        <w:t>Dnia 19.12.1994 r. przed kościołem stanęła statua Najświętszej Maryi Panny wykonana z piaskowca przez krakowskich artystów rzeźbiarzy p.p. Edwarda Osieckie</w:t>
        <w:softHyphen/>
        <w:t xml:space="preserve">go i Władysława Dudka.  </w:t>
      </w:r>
    </w:p>
    <w:p>
      <w:pPr>
        <w:pStyle w:val="Tekstpodstawowy3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Wiosną 1996 r. umieszczono w kościele żyrandole wykonane przez artystę P. Chodorowicza, a jesienią metalowe ogrodzenie wykonał p. M. Malaga, oba według projektu architekta p. Gabora. </w:t>
      </w:r>
    </w:p>
    <w:p>
      <w:pPr>
        <w:pStyle w:val="Tekstpodstawowy3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Bp. Albin Małysiak 18.04.1999 r., w obecności peregrynującej kopii obrazu M.B. Jasnogórskiej poświęcił witraż o tematyce maryjnej i franciszkańskiej zaprojektowany przez artystę p. Jerzego Skąpskiego, </w:t>
        <w:br/>
        <w:t xml:space="preserve">a wykonany w pracowni p. Zarzyckiego.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AKCJA KATOLICK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 Azorach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ochę historii:</w:t>
        <w:tab/>
      </w:r>
    </w:p>
    <w:p>
      <w:pPr>
        <w:pStyle w:val="Normal"/>
        <w:tabs>
          <w:tab w:val="clear" w:pos="708"/>
          <w:tab w:val="left" w:pos="284" w:leader="none"/>
        </w:tabs>
        <w:ind w:firstLine="26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 odpowiedzi na wezwanie Ojca Świętego Jana Pawła II pod przewodnictwem o. proboszcza </w:t>
        <w:br/>
        <w:t xml:space="preserve">Kamila Łętowskiego OFM, dnia 8.11.1998 r. na posiedzeniu grupy inicjatywnej postanowiono utworzyć Parafialny Oddział Akcji Katolickiej (POAK) Parafii p.w. Niepokalanego Poczęcia N.M.P. na Azorach. </w:t>
      </w:r>
    </w:p>
    <w:p>
      <w:pPr>
        <w:pStyle w:val="Tekstpodstawowy31"/>
        <w:tabs>
          <w:tab w:val="clear" w:pos="708"/>
          <w:tab w:val="left" w:pos="60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osownie do Statutu Akcji Katolickiej, Kardynał ks. Franciszek Macharski  w dniu 20.11. 1998 r. mianował asystentem kościelnym POAK </w:t>
        <w:br/>
        <w:t xml:space="preserve">o. Salezego Brzuszka OFM zaś prezesem </w:t>
        <w:br/>
        <w:t xml:space="preserve">p. Bolesława Kosiora. </w:t>
      </w:r>
    </w:p>
    <w:p>
      <w:pPr>
        <w:pStyle w:val="Tekstpodstawowy3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cnie działa kolejny zarząd POAK, którego asystentem jest Proboszcz Parafii o. Jacek Koman OFM, a funkcję Prezesa pełni dr Franciszek Mróz.</w:t>
      </w:r>
    </w:p>
    <w:p>
      <w:pPr>
        <w:pStyle w:val="Tekstpodstawowy31"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/>
      </w:pPr>
      <w:r>
        <w:rPr/>
        <w:t>Adres do korespondencji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rafialnego Oddziału Akcji Katolickiej Parafii </w:t>
        <w:br/>
        <w:t>p.w. Niepokalanego Poczęcia N.M.P. na Azor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l. Chełmońskiego 41, Kraków 31-301</w:t>
      </w:r>
    </w:p>
    <w:p>
      <w:pPr>
        <w:pStyle w:val="Normal"/>
        <w:ind w:left="1276" w:right="101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tel. (48-12) 637-49-4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/>
      </w:pPr>
      <w:r>
        <w:rPr>
          <w:b/>
          <w:bCs/>
          <w:sz w:val="18"/>
          <w:szCs w:val="18"/>
        </w:rPr>
        <w:t>Dyżury  Zarządu POAK:</w:t>
      </w:r>
      <w:r>
        <w:rPr>
          <w:bCs/>
          <w:sz w:val="20"/>
          <w:szCs w:val="18"/>
        </w:rPr>
        <w:t xml:space="preserve"> poniedziałek  16 – 1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5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497" w:leader="none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ender"/>
              <w:tabs>
                <w:tab w:val="clear" w:pos="708"/>
                <w:tab w:val="left" w:pos="497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ożeństwa w niedziele i świę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u w:val="single"/>
              </w:rPr>
              <w:t>MSZE ŚW.w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niedziele i święta (godz.)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/>
              <w:t>6:00,  7:30,  9:00(młodz.),  10:30(dzieci), 12:00(suma),  13:15,  18:00,  20: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 xml:space="preserve">nabożeństwa: godz. </w:t>
            </w:r>
            <w:r>
              <w:rPr>
                <w:b/>
                <w:sz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u w:val="single"/>
              </w:rPr>
              <w:t>Msze św.</w:t>
            </w:r>
            <w:r>
              <w:rPr>
                <w:sz w:val="24"/>
                <w:u w:val="single"/>
              </w:rPr>
              <w:t xml:space="preserve"> w dni powszedn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 xml:space="preserve">6:30,  7:00,  7:30,  8:00,  18:30 nabożeństwa: godz. </w:t>
            </w:r>
            <w:r>
              <w:rPr>
                <w:b/>
              </w:rPr>
              <w:t>18:00</w:t>
            </w:r>
          </w:p>
          <w:p>
            <w:pPr>
              <w:pStyle w:val="Sender"/>
              <w:tabs>
                <w:tab w:val="clear" w:pos="708"/>
                <w:tab w:val="left" w:pos="497" w:leader="none"/>
                <w:tab w:val="left" w:pos="1418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</w:t>
            </w:r>
            <w:r>
              <w:rPr>
                <w:rFonts w:eastAsia="Arial"/>
                <w:b/>
                <w:sz w:val="24"/>
              </w:rPr>
              <w:t xml:space="preserve"> </w:t>
            </w:r>
          </w:p>
          <w:p>
            <w:pPr>
              <w:pStyle w:val="Sender"/>
              <w:tabs>
                <w:tab w:val="clear" w:pos="708"/>
                <w:tab w:val="left" w:pos="497" w:leader="none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wiedź podczas wszystkich Mszy św. </w:t>
              <w:br/>
              <w:t>i nabożeństw</w:t>
            </w:r>
          </w:p>
          <w:p>
            <w:pPr>
              <w:pStyle w:val="Sender"/>
              <w:tabs>
                <w:tab w:val="clear" w:pos="708"/>
                <w:tab w:val="left" w:pos="497" w:leader="none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 xml:space="preserve">Bronić życia i umacniać je, czcić je </w:t>
        <w:br/>
        <w:t>i kochać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o zadanie, które Bóg powierza każdemu człowiekowi…”</w:t>
      </w:r>
      <w:r>
        <w:rPr>
          <w:b/>
          <w:bCs/>
        </w:rPr>
        <w:t xml:space="preserve"> </w:t>
      </w:r>
      <w:r>
        <w:rPr/>
        <w:t>(Evangelium vitae)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ypadkowo Jan Paweł II na początku swego pontyfikatu określił siebie "papieżem życia i odpowiedzialnego rodzicielstwa". Zapowiedź ta potwierdzała się w każdym wymiarze pontyfikatu Ojca Świętego, który nieustannie wyrażał zarówno słowem jak </w:t>
        <w:br/>
        <w:t>i czynem swoje zaangażowanie w obronę życia ludzkiego i godności jego przekazywania. Taki profil misji pasterskiej Jana Pawła II nie jest jednak wynikiem arbitralnego wyboru, ale stanowi odpowiedź na sytuację, w jakiej znalazła się ludzkość pod koniec dwudziestego wie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Świętości Życia- 24 mar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iętajmy, że został on ustanowiony </w:t>
        <w:br/>
        <w:t xml:space="preserve">w odpowiedzi na słowa </w:t>
      </w:r>
      <w:hyperlink r:id="rId2">
        <w:r>
          <w:rPr>
            <w:rStyle w:val="InternetLink"/>
            <w:sz w:val="22"/>
            <w:szCs w:val="22"/>
          </w:rPr>
          <w:t>Jana Pawła II</w:t>
        </w:r>
      </w:hyperlink>
      <w:r>
        <w:rPr>
          <w:sz w:val="22"/>
          <w:szCs w:val="22"/>
        </w:rPr>
        <w:t xml:space="preserve"> </w:t>
        <w:br/>
        <w:t xml:space="preserve">z encykliki </w:t>
      </w:r>
      <w:hyperlink r:id="rId3">
        <w:r>
          <w:rPr>
            <w:rStyle w:val="InternetLink"/>
            <w:sz w:val="22"/>
            <w:szCs w:val="22"/>
          </w:rPr>
          <w:t>Evangelium Vitae</w:t>
        </w:r>
      </w:hyperlink>
      <w:r>
        <w:rPr>
          <w:sz w:val="22"/>
          <w:szCs w:val="22"/>
        </w:rPr>
        <w:t xml:space="preserve"> (ogłoszonej 25 marca 1995): "proponuję (...) aby corocznie w każdym kraju obchodzono Dzień Życia (...) Trzeba, aby dzień ten był przygotowany </w:t>
        <w:br/>
        <w:t xml:space="preserve">i obchodzony przy czynnym udziale wszystkich członków Kościoła lokalnego. Jego podstawowym celem jest budzenie </w:t>
        <w:br/>
        <w:t xml:space="preserve">w sumieniach, w rodzinach, w Kościele </w:t>
        <w:br/>
        <w:t xml:space="preserve">i w społeczeństwie świeckim wrażliwości na sens i wartość ludzkiego życia w każdym momencie i każdej kondycji. Należy zwłaszcza ukazywać, jak wielkim złem jest </w:t>
      </w:r>
      <w:hyperlink r:id="rId4">
        <w:r>
          <w:rPr>
            <w:rStyle w:val="InternetLink"/>
            <w:sz w:val="22"/>
            <w:szCs w:val="22"/>
          </w:rPr>
          <w:t>przerywanie ciąży</w:t>
        </w:r>
      </w:hyperlink>
      <w:r>
        <w:rPr>
          <w:sz w:val="22"/>
          <w:szCs w:val="22"/>
        </w:rPr>
        <w:t xml:space="preserve"> i </w:t>
      </w:r>
      <w:hyperlink r:id="rId5">
        <w:r>
          <w:rPr>
            <w:rStyle w:val="InternetLink"/>
            <w:sz w:val="22"/>
            <w:szCs w:val="22"/>
          </w:rPr>
          <w:t>eutanazja</w:t>
        </w:r>
      </w:hyperlink>
      <w:r>
        <w:rPr>
          <w:sz w:val="22"/>
          <w:szCs w:val="22"/>
        </w:rPr>
        <w:t xml:space="preserve">, nie należy jednak pomijać innych momentów i aspektów życia, które trzeba każdorazowo starannie rozważyć w kontekście zmieniającej się sytuacji historycznej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</w:rPr>
        <w:t>Narodowy Dzień Życia</w:t>
      </w:r>
      <w:r>
        <w:rPr>
          <w:sz w:val="20"/>
        </w:rPr>
        <w:t xml:space="preserve"> – został uchwalony przez </w:t>
      </w:r>
      <w:hyperlink r:id="rId6">
        <w:r>
          <w:rPr>
            <w:rStyle w:val="InternetLink"/>
            <w:sz w:val="20"/>
          </w:rPr>
          <w:t>Sejm Rzeczypospolitej Polskiej</w:t>
        </w:r>
      </w:hyperlink>
      <w:r>
        <w:rPr>
          <w:sz w:val="20"/>
        </w:rPr>
        <w:t xml:space="preserve"> uchwałą z dnia </w:t>
      </w:r>
      <w:hyperlink r:id="rId7">
        <w:r>
          <w:rPr>
            <w:rStyle w:val="InternetLink"/>
            <w:sz w:val="20"/>
          </w:rPr>
          <w:t>27 sierpnia</w:t>
        </w:r>
      </w:hyperlink>
      <w:r>
        <w:rPr>
          <w:sz w:val="20"/>
        </w:rPr>
        <w:t xml:space="preserve"> </w:t>
      </w:r>
      <w:hyperlink r:id="rId8">
        <w:r>
          <w:rPr>
            <w:rStyle w:val="InternetLink"/>
            <w:sz w:val="20"/>
          </w:rPr>
          <w:t>2004</w:t>
        </w:r>
      </w:hyperlink>
      <w:r>
        <w:rPr>
          <w:sz w:val="20"/>
        </w:rPr>
        <w:t xml:space="preserve"> roku.</w:t>
      </w:r>
    </w:p>
    <w:sectPr>
      <w:type w:val="nextPage"/>
      <w:pgSz w:orient="landscape" w:w="16838" w:h="11906"/>
      <w:pgMar w:left="567" w:right="445" w:gutter="0" w:header="0" w:top="397" w:footer="0" w:bottom="397"/>
      <w:pgNumType w:fmt="decimal"/>
      <w:cols w:num="3" w:equalWidth="false" w:sep="false">
        <w:col w:w="4593" w:space="1020"/>
        <w:col w:w="4606" w:space="1006"/>
        <w:col w:w="45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16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an_Pawe&#322;_II" TargetMode="External"/><Relationship Id="rId3" Type="http://schemas.openxmlformats.org/officeDocument/2006/relationships/hyperlink" Target="http://pl.wikipedia.org/wiki/Evangelium_Vitae" TargetMode="External"/><Relationship Id="rId4" Type="http://schemas.openxmlformats.org/officeDocument/2006/relationships/hyperlink" Target="http://pl.wikipedia.org/wiki/Aborcja" TargetMode="External"/><Relationship Id="rId5" Type="http://schemas.openxmlformats.org/officeDocument/2006/relationships/hyperlink" Target="http://pl.wikipedia.org/wiki/Eutanazja" TargetMode="External"/><Relationship Id="rId6" Type="http://schemas.openxmlformats.org/officeDocument/2006/relationships/hyperlink" Target="http://pl.wikipedia.org/wiki/Sejm_Rzeczypospolitej_Polskiej" TargetMode="External"/><Relationship Id="rId7" Type="http://schemas.openxmlformats.org/officeDocument/2006/relationships/hyperlink" Target="http://pl.wikipedia.org/wiki/27_sierpnia" TargetMode="External"/><Relationship Id="rId8" Type="http://schemas.openxmlformats.org/officeDocument/2006/relationships/hyperlink" Target="http://pl.wikipedia.org/wiki/20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7:00Z</dcterms:created>
  <dc:creator>.</dc:creator>
  <dc:description/>
  <cp:keywords/>
  <dc:language>en-US</dc:language>
  <cp:lastModifiedBy>Bolesław Kosior</cp:lastModifiedBy>
  <cp:lastPrinted>2014-10-09T09:02:00Z</cp:lastPrinted>
  <dcterms:modified xsi:type="dcterms:W3CDTF">2014-10-09T09:30:00Z</dcterms:modified>
  <cp:revision>9</cp:revision>
  <dc:subject/>
  <dc:title>a</dc:title>
</cp:coreProperties>
</file>